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19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№ 9/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1"/>
        <w:gridCol w:w="110"/>
        <w:gridCol w:w="1435"/>
        <w:gridCol w:w="13"/>
        <w:gridCol w:w="113"/>
        <w:gridCol w:w="1811"/>
        <w:gridCol w:w="203"/>
        <w:gridCol w:w="13"/>
        <w:gridCol w:w="1242"/>
        <w:gridCol w:w="13"/>
        <w:gridCol w:w="10"/>
        <w:gridCol w:w="103"/>
        <w:gridCol w:w="2167"/>
        <w:gridCol w:w="13"/>
      </w:tblGrid>
      <w:tr>
        <w:trPr>
          <w:trHeight w:val="5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Гелиевые свечи», посвященный Дню пожилого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, собирает урожай» 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0.10.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 к Дню учителя с участием детских творческих коллективов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ье лето». Выставка работ кружка «Рукодель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«Фруктовые деревья» Тапиа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ам песня строить и жить помогает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оровых колле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плят по осени считают». Праздничный утренник  для малыш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ехника. Мастер-класс для дете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 Пленэр фотостудии «Новый взгл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отопия!» Выездная экскурсия в палеонтологический муз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маслом» для дете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, мы непобеди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5.11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этнографический 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фриволите, приуроченный  Дню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ы из конф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малышей и 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 «Звезда»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ование песком» для дете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любимой маме!» - выставка работ творческих кружков, посвященная Дню матер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о матери». Концерт для жителей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дала мне жизнь!», праздничная концертная программа             посвященная Дню матер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!» Выставка работ детей изостудии, посвященная Дню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rFonts w:cs="Times New Roman" w:ascii="Times New Roman" w:hAnsi="Times New Roman"/>
              </w:rPr>
              <w:t>Мастер-класс «Шьем мешки для обуви»</w:t>
            </w:r>
          </w:p>
          <w:p>
            <w:pPr>
              <w:pStyle w:val="Normal"/>
              <w:rPr>
                <w:rStyle w:val="S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4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й подсвеч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Конкурс детского рису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вные возможности» Адаптированная анимационная программа для детей – инвалидов. Подарки своими руками. Мастер-класс, посвященный Международному Дню инвали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кружка «ИЗ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Елочные украш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й сувенир». Мастер – класс кружка «Мастерица» по изготовлению сувени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пектакль» - праздничная программа дл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Мастер-класс на тему «Новогодние подарки»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астро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ета, школа танцев, студия каратэ, театр мюзикла,  Студия гитары и фортепиано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 2-6 (ГБОУ СОШ № 1248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малыш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Пепа приглашает в снежное путешествие»  для детей от 1 года до 4 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в стране инаоборотии» Премьера спектакля в  студии Театр Мюзик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 Новогодняя праздничная программа для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.  Новогодняя праздничная программа для детей райо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ая гостиная  «Музыка зимы»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в детском саду « В сказку со Снегурочкой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. «Миньоны и снежное шоу» для детей 4-10 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82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0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для жителей района, посвященный Дню старшего поко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- спортивно-оздоровительное мероприятие для детей с родителями, посвященное Дню Солидарности в борьбе с терроризм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по тхэквондо ИТФ "Ап-чаг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 по футболу среди молодежных коман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2, к.6 (спортивная площадка ГБОУ СОШ № 1248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 дл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по настольному теннису в рамках Спартакиады «Московский двор-спортивный двор», «Спорт для всех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тап окружных соревнований спортивных семей «Водные старты», в рамках Спартакиады «Всей семьей за здоровьем!»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ЗАО г. Мос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З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турнир по волейболу, посвященный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ГБОУ СОШ № 97, спортивная площадка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аратэ «В единстве-сила»  среди детей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3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маневры» - турнир по лазертагу среди детей и подростков, посвященный Дню народного единст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6.11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62-64 (спортивная площадка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ринги по тхэквондо «Кёруги» среди детей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нир по волейболу среди подростков 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2-6 (ГБОУ Школа 1248, спортивный за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дартс в рамках Спартакиады «Спорт для все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ЗАО г. Мос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З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дартс среди жителей района, посвященного Международному дню 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г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д.6, к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атха-йоге "Гибкость и равновеси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г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 по карат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тройка» - новогодняя спортивно-развлекательная программа для детей и родителе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Филевская, д. 44 (спортивная площад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 по футболу среди команд государственных и муниципальных служащих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ЗАО г. Мос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З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3:00Z</dcterms:created>
  <dc:creator>HELEN</dc:creator>
  <dc:description/>
  <cp:keywords/>
  <dc:language>en-US</dc:language>
  <cp:lastModifiedBy>Лена</cp:lastModifiedBy>
  <cp:lastPrinted>2019-09-11T09:09:00Z</cp:lastPrinted>
  <dcterms:modified xsi:type="dcterms:W3CDTF">2019-09-11T10:55:00Z</dcterms:modified>
  <cp:revision>11</cp:revision>
  <dc:subject/>
  <dc:title>Об исполнении бюджета внутригородского</dc:title>
</cp:coreProperties>
</file>